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Nº 27/</w:t>
      </w:r>
      <w:r>
        <w:rPr>
          <w:rFonts w:cs="Arial" w:ascii="Arial" w:hAnsi="Arial"/>
          <w:caps/>
          <w:color w:val="000000"/>
          <w:sz w:val="24"/>
          <w:szCs w:val="24"/>
        </w:rPr>
        <w:t>2023-E</w:t>
      </w:r>
      <w:r>
        <w:rPr>
          <w:rFonts w:cs="Arial" w:ascii="Arial" w:hAnsi="Arial"/>
          <w:cap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DE 15/05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672/2023, DE 24/05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I N°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</w:t>
      </w:r>
      <w:r>
        <w:rPr>
          <w:rFonts w:cs="Arial" w:ascii="Arial" w:hAnsi="Arial"/>
          <w:b/>
          <w:bCs/>
          <w:color w:val="000000"/>
        </w:rPr>
        <w:t>do Poder Executivo</w:t>
      </w:r>
      <w:r>
        <w:rPr>
          <w:rFonts w:cs="Arial" w:ascii="Arial" w:hAnsi="Arial"/>
          <w:b/>
          <w:bCs/>
        </w:rPr>
        <w:t>)</w:t>
      </w:r>
    </w:p>
    <w:p>
      <w:pPr>
        <w:pStyle w:val="Normal"/>
        <w:widowControl w:val="false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Cria o Conselho Municipal de Promoção da Igualdade Racial (COMPIR) e dá outras providências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o Município de São Roque, no uso das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Style w:val="Normasindicesartigo"/>
          <w:rFonts w:cs="Arial" w:ascii="Arial" w:hAnsi="Arial"/>
          <w:color w:val="000000"/>
          <w:shd w:fill="FFFFFF" w:val="clear"/>
        </w:rPr>
        <w:t>Art. 1°</w:t>
      </w:r>
      <w:r>
        <w:rPr>
          <w:rFonts w:cs="Arial" w:ascii="Arial" w:hAnsi="Arial"/>
          <w:color w:val="000000"/>
          <w:shd w:fill="FFFFFF" w:val="clear"/>
        </w:rPr>
        <w:t> Fica criado o Conselho Municipal de Promoção da Igualdade Racial - COMPIR - órgão consultivo e deliberativo, de caráter permanente, constituindo-se num órgão colegiado pleno, de composição paritária entre o Poder Público e a Sociedade Civil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Style w:val="Normasindicesartigo"/>
          <w:rFonts w:cs="Arial" w:ascii="Arial" w:hAnsi="Arial"/>
          <w:color w:val="000000"/>
          <w:shd w:fill="FFFFFF" w:val="clear"/>
        </w:rPr>
        <w:t>Art. 2° </w:t>
      </w:r>
      <w:r>
        <w:rPr>
          <w:rFonts w:cs="Arial" w:ascii="Arial" w:hAnsi="Arial"/>
          <w:color w:val="000000"/>
          <w:shd w:fill="FFFFFF" w:val="clear"/>
        </w:rPr>
        <w:t>O Conselho Municipal de Promoção da Igualdade Racial – COMPIR, tem por finalidade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I - propor em âmbito municipal, políticas de promoção da igualdade racial com ênfase aos assuntos da comunidade negra da população do município, com o objetivo de combater o racismo e a discriminação racial, desconstruir preconceitos e reduzir as desigualdades, no aspecto socioeconômico, financeiro, político e cultural; 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 - sugerir e deliberar sobre a implantação de programas de ações afirmativas e serviços a que se referem as políticas sociais básicas de assistência social, educação, esporte, lazer, profissionalização, recreação, saúde, em caráter supletivo, para aqueles que deles necessitem, assegurando a plena inserção da comunidade negra na vida econômica da cidade;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II - desenvolver estudos, pesquisas e debates relativos aos problemas sócio raciais vividos pela comunidade negra e demais etnias que integram a população de São Roque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Style w:val="Normasindicesartigo"/>
          <w:rFonts w:cs="Arial" w:ascii="Arial" w:hAnsi="Arial"/>
          <w:color w:val="000000"/>
          <w:shd w:fill="FFFFFF" w:val="clear"/>
        </w:rPr>
        <w:t>Art. 3°</w:t>
      </w:r>
      <w:r>
        <w:rPr>
          <w:rFonts w:cs="Arial" w:ascii="Arial" w:hAnsi="Arial"/>
          <w:color w:val="000000"/>
          <w:shd w:fill="FFFFFF" w:val="clear"/>
        </w:rPr>
        <w:t> Ao Conselho Municipal de Promoção da Igualdade Racial - COMPIR, respeitadas as competências de iniciativa, além de outras atribuições que o Poder Executivo poderá lhe outorgar, compete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 - participar na elaboração de critérios e parâmetros para a formulação e implementação de metas e prioridades para assegurar as condições de igualdade à população negra e demais etnias objeto de discriminação;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II - assessorar a Prefeitura Municipal em estudos, análises, elaboração, discussão e proposição de Políticas Públicas que permitam a Promoção da Igualdade Racial no Município;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municiar de informações o Poder Executivo Municipal e propor estratégias de avaliação e fiscalização das políticas de Promoção da Igualdade Racial, fomentando a inclusão da dimensão racial nas políticas públicas desenvolvidas pelo município;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IV - propor a realização e acompanhar o processo organizativo de encontros, seminários, conferências municipais e/ou regionais de Promoção da Igualdade Racial, bem como participar de eventos que tratem de políticas públicas de interesse da população negra do município;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 - articular-se com órgãos e entidades públicas e privadas, especialmente aqueles que tenham como objetivo a promoção, o desenvolvimento e a implementação de ações de igualdade racial, objetivando ampliar a cooperação mútua e estabelecer estratégias comuns para a implementação de Políticas de Igualdade Racial e o fortalecimento do Processo de Controle Social;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 - garantir os direitos culturais da população negra do município, zelar pela preservação da memória e das tradições africanas, atendendo as determinações da Lei Federal nº 10.639, de 09 de janeiro de 2003;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 - zelar, acompanhar e propor medidas de defesa e direitos de indivíduos afetados por discriminação racial e outras formas de intolerância;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II - elaborar seu Regimento Interno e decidir sobre as alterações propostas por seus membros;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IX - desenvolver atividades não especificadas nos incisos anteriores, mas diretamente relacionadas à finalidade de que trata o art. 2° desta Lei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Cs/>
        </w:rPr>
        <w:t>Art. 4º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color w:val="000000"/>
          <w:shd w:fill="FFFFFF" w:val="clear"/>
        </w:rPr>
        <w:t xml:space="preserve">Conselho Municipal de Promoção da Igualdade Racial – COMPIR, </w:t>
      </w:r>
      <w:r>
        <w:rPr>
          <w:rFonts w:cs="Arial" w:ascii="Arial" w:hAnsi="Arial"/>
        </w:rPr>
        <w:t>será constituído de 10 (dez) membros titulares, e respectivos suplentes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§ 1º O COMPIR terá a seguinte composição: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I - 5 (cinco) representantes do Poder Executivo, sendo: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a) 1 (um) representante Departamento de Educação e Cultura;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b) 1 (um) representante do Departamento de Turismo, Desenvolvimento Econômico, Esporte e Lazer;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c) 1 (um) representante do Departamento de Bem-Estar Social;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d) 1 (um) representante do Departamento de Saúde;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e) 1 (um) representante da Guarda Civil Municipal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II - 5 (cinco) representantes da sociedade civil, indicados por organizações sociais, associações, sindicatos, movimentos sociais, escolas e profissionais liberais que tenham atuação direta ou indireta na promoção, fomento cultural e/ou histórico da igualdade racial, reservando-se, obrigatoriamente, ao menos 2 (duas) dessas vagas ao Quilombo do Carmo, cada qual destinada a uma associação diferente, que represente os interesses do Quilomb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§ 2º O COMPIR terá a seguinte estrutura: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I – Presidência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II – Vice-Presidência;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III – Secretaria Geral; e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IV – Membros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§ 3° O Presidente, o Vice-Presidente e o Secretário Geral serão eleitos por seus membros na primeira reunião do Conselho, em caso de empate, o desempate será feito mediante sortei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§ 4º Os membros referidos no inciso I do § 1º e respectivos suplentes serão indicados pelos órgãos que representam e nomeados pelo Chefe do Poder Executivo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>§ 5º Os membros referidos no inciso II do § 1º e respectivos suplentes serão indicados pelas entidades que representam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 6º O Conselho Municipal </w:t>
      </w:r>
      <w:r>
        <w:rPr>
          <w:rFonts w:cs="Arial" w:ascii="Arial" w:hAnsi="Arial"/>
          <w:color w:val="000000"/>
          <w:shd w:fill="FFFFFF" w:val="clear"/>
        </w:rPr>
        <w:t>de Promoção da Igualdade Racial</w:t>
      </w:r>
      <w:r>
        <w:rPr>
          <w:rFonts w:cs="Arial" w:ascii="Arial" w:hAnsi="Arial"/>
        </w:rPr>
        <w:t xml:space="preserve"> contará com uma Secretaria Executiva, a qual terá sua estrutura disciplinada em Regimento Interno, a ser dirigida pelo Secretário Geral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 7º Os membros do Conselho Municipal </w:t>
      </w:r>
      <w:r>
        <w:rPr>
          <w:rFonts w:cs="Arial" w:ascii="Arial" w:hAnsi="Arial"/>
          <w:color w:val="000000"/>
          <w:shd w:fill="FFFFFF" w:val="clear"/>
        </w:rPr>
        <w:t>de Promoção da Igualdade Racial</w:t>
      </w:r>
      <w:r>
        <w:rPr>
          <w:rFonts w:cs="Arial" w:ascii="Arial" w:hAnsi="Arial"/>
        </w:rPr>
        <w:t xml:space="preserve"> e seus respectivos suplentes terão mandato de 2 (dois) anos, sendo permitida uma recondução por igual períod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§ 8º O exercício da função de conselheiro/a, suplente ou titular, é exclusivo de eleitores/as do município de São Roque, considerado de interesse público relevante e não será remunerad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§ 9º Poderão ser convidados/as a participar das reuniões do COMPIR, a juízo do seu presidente, personalidades e representantes de órgãos e entidades públicas e privadas, dos poderes legislativo e judiciário, bem como outros/as técnicos/as, sempre que na pauta constarem temas da sua respectiva área de atu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 5º Poderão ser criadas comissões técnicas, permanentes ou temporárias, para elaboração e acompanhamento de projetos ou atividades especiais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 6º O suporte técnico e administrativo necessário ao funcionamento do Conselho Municipal </w:t>
      </w:r>
      <w:r>
        <w:rPr>
          <w:rFonts w:cs="Arial" w:ascii="Arial" w:hAnsi="Arial"/>
          <w:color w:val="000000"/>
          <w:shd w:fill="FFFFFF" w:val="clear"/>
        </w:rPr>
        <w:t>de Promoção da Igualdade Racial</w:t>
      </w:r>
      <w:r>
        <w:rPr>
          <w:rFonts w:cs="Arial" w:ascii="Arial" w:hAnsi="Arial"/>
        </w:rPr>
        <w:t xml:space="preserve"> será prestado pelos órgãos da Administração Pública Municipal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 7º O Conselho Municipal </w:t>
      </w:r>
      <w:r>
        <w:rPr>
          <w:rFonts w:cs="Arial" w:ascii="Arial" w:hAnsi="Arial"/>
          <w:color w:val="000000"/>
          <w:shd w:fill="FFFFFF" w:val="clear"/>
        </w:rPr>
        <w:t>de Promoção da Igualdade Racial</w:t>
      </w:r>
      <w:r>
        <w:rPr>
          <w:rFonts w:cs="Arial" w:ascii="Arial" w:hAnsi="Arial"/>
        </w:rPr>
        <w:t xml:space="preserve"> reunir-se-á, ordinariamente, uma vez por mês, desde que presente a maioria absoluta de seus membros, podendo ser convocado, extraordinariamente, por solicitação de, no mínimo, metade de seus membros ou pelo Presidente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s reuniões do Conselho serão ampla e previamente divulgadas, com participação livre a todos os interessados, que terão direito a voz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 8º As decisões serão tomadas por maioria simples de votos, exceto quando se tratar de alteração do Regimento Interno, caso em que serão necessários os votos da maioria absoluta de seus membros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Em caso de empate, caberá ao Presidente do Conselho o voto de desempate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 9º O </w:t>
      </w:r>
      <w:r>
        <w:rPr>
          <w:rFonts w:cs="Arial" w:ascii="Arial" w:hAnsi="Arial"/>
        </w:rPr>
        <w:t xml:space="preserve">Conselho Municipal </w:t>
      </w:r>
      <w:r>
        <w:rPr>
          <w:rFonts w:cs="Arial" w:ascii="Arial" w:hAnsi="Arial"/>
          <w:color w:val="000000"/>
          <w:shd w:fill="FFFFFF" w:val="clear"/>
        </w:rPr>
        <w:t>de Promoção da Igualdade Racial</w:t>
      </w:r>
      <w:r>
        <w:rPr>
          <w:rFonts w:cs="Arial" w:ascii="Arial" w:hAnsi="Arial"/>
          <w:bCs/>
        </w:rPr>
        <w:t xml:space="preserve"> elaborará seu Regimento Interno, que disporá sobre o funcionamento e as atribuições de sua estrutura, o qual deverá ser positivado por ato do Chefe do Poder Executivo Municipal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rágrafo único. Os casos e hipóteses de exclusão e perda do mandato dos </w:t>
      </w:r>
      <w:r>
        <w:rPr>
          <w:rFonts w:cs="Arial" w:ascii="Arial" w:hAnsi="Arial"/>
          <w:bCs/>
          <w:color w:val="000000"/>
        </w:rPr>
        <w:t>membros serão tratados no Regimento Interno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 10. O Poder Executivo Municipal garantirá a estrutura física e os recursos materiais, humanos e financeiros para o adequado funcionamento do COMPIR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 11. As despesas decorrentes da presente Lei correrão por conta de dotação própria do orçamento vigente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 12. Os casos omissos nesta Lei e no Regimento Interno do COMPIR serão resolvidos pelo Presidente do Conselho.</w:t>
      </w:r>
    </w:p>
    <w:p>
      <w:pPr>
        <w:pStyle w:val="Normal"/>
        <w:ind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Art. 13. </w:t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16ª Sessão Ordinária, de 23 de mai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517"/>
      </w:tblGrid>
      <w:tr>
        <w:trPr/>
        <w:tc>
          <w:tcPr>
            <w:tcW w:w="8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5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5-24T18:34:00Z</dcterms:modified>
  <cp:revision>57</cp:revision>
  <dc:subject/>
  <dc:title/>
</cp:coreProperties>
</file>