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7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raspagem de asfalto na Rua Juracy Resende de Oliveira, na altura do imóvel n.º 1333, no Bairro Suíça Paulis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locação de raspagem de asfalto na Rua Juracy Resende de Oliveira, na altura do imóvel n.º 1333, no Bairro Suíça Paul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o referido trecho dessa via, uma vez que o mesmo se encontra em precário estado de conservação, causando transtornos àqueles que por ele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3 - 14:50 796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4T20:23:00Z</dcterms:modified>
  <cp:revision>165</cp:revision>
  <dc:subject/>
  <dc:title/>
</cp:coreProperties>
</file>