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7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, junto ao Departamento de Saúde, a modificação do sistema de atendimento médico da rede pública no Distrito de São João Novo, de Unidade Básica de Saúde (UBS) para Unidade de Pronto Atendimento (UPA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Departamento de Saúde, visando a modificação do sistema de atendimento médico da rede pública no Distrito de São João Novo, de Unidade Básica de Saúde (UBS) para Unidade de Pronto Atendimento (UPA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a alteração, a população terá uma melhora significativa no acesso e na qualidade do atendimento, além do aumento da capacidade da unidade de saúde, pois uma Unidade de Pronto Atendimento, embora ainda com uma estrutura simplificada, pode contar com raio-X, eletrocardiografia, pediatria, laboratório de exames e leitos de observ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óvis Antonio Ocu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óvis da Farmáci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3 - 16:17 797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5T11:44:00Z</dcterms:modified>
  <cp:revision>167</cp:revision>
  <dc:subject/>
  <dc:title/>
</cp:coreProperties>
</file>