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5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José João de Moraes. 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9 de Abril de 2015, aos 63 anos de idade, o estimado Senhor José João de Mora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JOÃO DE MORA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  <w:t>Rua Saturnino Soares nº 21, Distrito de São João Novo, São Roque – SP. CEP 18140-000.</w:t>
      </w:r>
    </w:p>
    <w:p>
      <w:pPr>
        <w:pStyle w:val="Normal"/>
        <w:ind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5 - 08:47:47 02932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09:00Z</dcterms:created>
  <dc:creator>cpd</dc:creator>
  <dc:description/>
  <cp:keywords/>
  <dc:language>en-US</dc:language>
  <cp:lastModifiedBy>cpd</cp:lastModifiedBy>
  <dcterms:modified xsi:type="dcterms:W3CDTF">2015-04-30T20:17:00Z</dcterms:modified>
  <cp:revision>3</cp:revision>
  <dc:subject/>
  <dc:title>MOÇÃO Nº 95/2015</dc:title>
</cp:coreProperties>
</file>