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8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, na Rua Rui Balbinot, Jardim Suí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otonivelamento e cascalhamento, na Rua Rui Balbinot, Jardim Suí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5:12 804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25875" cy="6797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594860" cy="816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440680" cy="3051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18:30:00Z</dcterms:modified>
  <cp:revision>166</cp:revision>
  <dc:subject/>
  <dc:title/>
</cp:coreProperties>
</file>