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8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itera as Indicações 820/2022 e 51/2023, solicitando os serviços de motonivelamento e cascalhamento na Rua Benedito João Vieira, Bairro Alpes do Guaçu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reiterando as Indicações 820/2022 e 51/2023, solicitando os serviços de motonivelamento e cascalhamento na Rua Benedito João Vieira, Bairro Alpes do Guaçu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presente solicitação tem por objetivo proporcionar melhores condições de tráfego na referida via, uma vez que a mesma se encontra em precário estado de conservação, causando transtornos àqueles que por ela passam, além de aumentar o risco de acidente. </w:t>
      </w:r>
      <w:r>
        <w:rPr>
          <w:rFonts w:cs="Arial" w:ascii="Arial" w:hAnsi="Arial"/>
          <w:b/>
          <w:bCs/>
        </w:rPr>
        <w:t>Anexo cópias das Indicações 820/2022 e 51/2023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5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5/2023 - 15:29 8055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25T18:48:00Z</dcterms:modified>
  <cp:revision>167</cp:revision>
  <dc:subject/>
  <dc:title/>
</cp:coreProperties>
</file>