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71/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Professor Salu Silva pela conquista do título de Melhor Personal Trainer de São Roque 2023 pelo terceiro ano consecutiv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osso Município tem a felicidade de abrigar em suas terras cidadãos de distinto valor. Seja aquele que vem de fora para se radicar na região, seja aquele nascido e criado dentro dos limites de nossas fronteiras. Todo aquele que trabalha com amor, de uma maneira ou de outra, contribui para uma São Roque mais próspera e harmonios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alustiano Domingos da Silva, chamado carinhosamente por seus conterrâneos pela alcunha de “Salu”, é filho de Francisco Cardoso e Maria de Lourdes. Do casamento nasceram dois frutos até o momento: Yara Alves e Igor Silva, amores de sua vida. Nascido e criado em São Roque, estudou nas escolas Paulo Ricardo, Bernardino de Campos e Horácio Manley Lane, onde chegou a integrar a Escola da Famíl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1999, motivado por sua paixão pela atividade física, que mais tarde lhe renderia vitórias muito honrosas, ingressa na Faculdade de Educação Física — tendo saído da mesma com os diplomas de bacharel e licenciado na área no ano de 2004, em Sorocaba. Sua trajetória acadêmica o levou a uma pós-graduação voltada para pesquisas com a terceira idade e a prática futebolístic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Um de seus primeiros trabalhos mais perenes se deu na Academia da Mazze, na qual atuou entre os anos de 2000 e 2006, sempre dedicando-se com máximo apreço ao seu ofício de promover a qualidade de vida das pessoas por meio do incentivo à atividade física em paralelo ao apoio especializado que molda às necessidades de cada indivíduo o trabalho físico adequado para os objetivos de cada u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steriormente veio a ingressar no âmbito do ensino público, tendo feito parte do quadro de professores das escolas Horácio Manley Lane, de 2006 a 2009, Germano Negrini, de 2007 a 2008, Altina Júlia, de 2010 até 2014, Dona Catarina, em 2015, e na Penitenciária da região, de 2016 a 2018. Independentemente do maior ou menos prestígio do ambiente, Salu sempre se pautou pelo respeito ao próximo e pela intenção de abrir novas perspectivas sobre a atividade física para todas as pessoas, seguro do fato de que ela é um direito de todos. Também no ano de 2016 assumiu o cargo de coordenador da Academia Milleniu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aralelamente à carreira de personal trainer, Salu também percorre uma trajetória de sucesso no âmbito do futebol. Em 2009, com o time Deixa Rolar, formado na escola Horácio Manley Lane, deu seus primeiros passos nesse campo. Em 2011, ingressa no Clube Atlético Paulistano amador a convite do presidente Agnaldo Grando e conquista os campeonatos Municipal, Copa do Vinho, Copa Canguera, Copa Estrela, entre outros, constituindo verdadeira hegemonia futebolística na região. Em 2013 assume também a base de 13 a 20 anos do Clube Atlético Paulistano, e as conquistas não foram menos relevantes: campeão da Copa Federação Paulista Sub-15 e 3º colocado da Copa Sub-17. Salu se mantém até hoje no Clube Atlético Paulistano, que já se tornou para ele uma segunda casa. Seu percurso brilhante, que já havia sido coroado com o Prêmio de Melhor Personal Trainer no concurso “Os Melhores de São Roque nos anos de 2021 e 2022”, repete o feito em 2023 e segue sendo o personal trainer de maior reconhecimento da Estância Turística de São Roque na opinião de nossos cidadãos, que tão bem conhecem seu trabalh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Professor Salu Silva pela conquista do título de Melhor Personal Trainer de São Roque 2023 pelo terceiro ano consecutivo.</w:t>
      </w:r>
    </w:p>
    <w:p>
      <w:pPr>
        <w:pStyle w:val="Normal"/>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Salustiano Domingos d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19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9/05/2023 - 16:09 7757/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29T15:15:00Z</dcterms:modified>
  <cp:revision>18</cp:revision>
  <dc:subject/>
  <dc:title/>
</cp:coreProperties>
</file>