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04/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Senhores Adair Ribotta, Ari Antonio de Moraes, e José Sola Costas, homenageados pelo Conselho Regional dos Corretores de Imóveis - CRECI, 2ª Regi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 último dia 01 de Abril, na Câmara Municipal de Sorocaba, em sessão realizada por iniciativa do Vereador Rodrigo Manga, realizou-se uma Sessão Solene alusiva aos Corretores de Imóveis da região. O evento contou a participação do CRECI 2ª Região e premiou corretores que exercem com zelo e dedicação sua profissão há mais de quinze anos, sem quaisquer registros de mácula no seu prontuário. Esses corretores são considerados pelo CRECI como profissionais que observam com fidelidade a legislação e o código de ética profissional.</w:t>
      </w:r>
    </w:p>
    <w:p>
      <w:pPr>
        <w:pStyle w:val="TextBodyIndent"/>
        <w:ind w:left="0" w:firstLine="3600"/>
        <w:rPr>
          <w:sz w:val="22"/>
          <w:szCs w:val="22"/>
        </w:rPr>
      </w:pPr>
      <w:r>
        <w:rPr>
          <w:sz w:val="22"/>
          <w:szCs w:val="22"/>
        </w:rPr>
        <w:t>Dentre os profissionais homenageados na ocasião, destacamos a presença de três corretores de imóveis de São Roque, quais sejam os senhores Adair Ribotta, Ari Antonio de Moraes e José Sola Costas, Corretores de Imóveis renomados e conhecidos em nossa cidade pela competência, pela ética e pelo excelente trabalho.</w:t>
      </w:r>
    </w:p>
    <w:p>
      <w:pPr>
        <w:pStyle w:val="TextBodyIndent"/>
        <w:ind w:left="0" w:firstLine="3600"/>
        <w:rPr>
          <w:sz w:val="22"/>
          <w:szCs w:val="22"/>
        </w:rPr>
      </w:pPr>
      <w:r>
        <w:rPr>
          <w:sz w:val="22"/>
          <w:szCs w:val="22"/>
        </w:rPr>
        <w:t xml:space="preserve">O reconhecimento da Câmara Municipal de Sorocaba e do CRECI 2ª Região aos Corretores são-roquenses é a prova inconteste que tais profissionais trilharam seus caminhos pela vereda do bem. </w:t>
      </w:r>
    </w:p>
    <w:p>
      <w:pPr>
        <w:pStyle w:val="TextBodyIndent"/>
        <w:ind w:left="0" w:firstLine="3600"/>
        <w:rPr>
          <w:sz w:val="22"/>
          <w:szCs w:val="22"/>
        </w:rPr>
      </w:pPr>
      <w:r>
        <w:rPr>
          <w:sz w:val="22"/>
          <w:szCs w:val="22"/>
        </w:rPr>
        <w:t>Assim, é dever também desta Casa render justa homenagem a esses profissionais que dignificam e enobrecem a profissão de Corretor de Imóveis.</w:t>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xml:space="preserve">, Vereador da Câmara Municipal da Estância Turística de São Roque, REQUER ao Egrégio Plenário para que faça constar na Ata da presente Sessão, Moção de Congratulações aos Senhores Adair Ribotta, Ari Antonio de Moraes, e José Sola Costas, homenageados pelo Conselho Regional dos Corretores de Imóveis - CRECI, 2ª Região.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bem como ao Presidente do CRECI/SP, Senhor José Augusto Viana Neto, para que conste do prontuário desses valorosos corretores a presente Moçã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5 de mai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jc w:val="left"/>
        <w:rPr>
          <w:b/>
          <w:b/>
          <w:bCs/>
          <w:sz w:val="22"/>
          <w:szCs w:val="22"/>
        </w:rPr>
      </w:pPr>
      <w:r>
        <w:rPr>
          <w:b/>
          <w:bCs/>
          <w:sz w:val="22"/>
          <w:szCs w:val="22"/>
        </w:rPr>
        <w:t xml:space="preserve">ADENILSON CORREIA – MESTRE KALUNGA            ISRAEL FRANCISCO DE OLIVEIRA </w:t>
      </w:r>
    </w:p>
    <w:p>
      <w:pPr>
        <w:pStyle w:val="Normal"/>
        <w:rPr/>
      </w:pPr>
      <w:r>
        <w:rPr/>
        <w:tab/>
        <w:tab/>
        <w:tab/>
        <w:tab/>
        <w:tab/>
        <w:tab/>
        <w:tab/>
        <w:tab/>
        <w:t xml:space="preserve">           </w:t>
        <w:tab/>
        <w:tab/>
      </w:r>
      <w:r>
        <w:rPr>
          <w:rFonts w:cs="Arial" w:ascii="Arial" w:hAnsi="Arial"/>
          <w:b/>
          <w:sz w:val="22"/>
          <w:szCs w:val="22"/>
        </w:rPr>
        <w:t>TO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Vereador              </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5/05/2015 - 09:35:55 02994/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29:00Z</dcterms:created>
  <dc:creator>cpd</dc:creator>
  <dc:description/>
  <cp:keywords/>
  <dc:language>en-US</dc:language>
  <cp:lastModifiedBy>maria</cp:lastModifiedBy>
  <cp:lastPrinted>2015-05-18T19:33:00Z</cp:lastPrinted>
  <dcterms:modified xsi:type="dcterms:W3CDTF">2015-05-18T22:33:00Z</dcterms:modified>
  <cp:revision>4</cp:revision>
  <dc:subject/>
  <dc:title>MOÇÃO Nº 104/2015</dc:title>
</cp:coreProperties>
</file>