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8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Benedito Vaz Pires, no Bairro do Caetê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na Rua Benedito Vaz Pires, no Bairro do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, também, destacar que a empresa Jundiá usa a via para acesso à Vila Lin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5:35 80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9:49:00Z</dcterms:modified>
  <cp:revision>166</cp:revision>
  <dc:subject/>
  <dc:title/>
</cp:coreProperties>
</file>