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8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nálise técnica para implantação de lombada na Estrada dos Venâncios, logo após a Estrada do Café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nálise técnica para implantação de lombada na Estrada dos Venâncios, logo após a Estrada do Café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, principalmente atropelamento. </w:t>
      </w:r>
      <w:r>
        <w:rPr>
          <w:rFonts w:cs="Arial" w:ascii="Arial" w:hAnsi="Arial"/>
          <w:b/>
          <w:bCs/>
        </w:rPr>
        <w:t>Anexo map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5:33 805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371465" cy="248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19:55:00Z</dcterms:modified>
  <cp:revision>172</cp:revision>
  <dc:subject/>
  <dc:title/>
</cp:coreProperties>
</file>