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 xml:space="preserve">De Pesar pelo falecimento da estimada senhora Jacyra César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io de 2015, aos 86 anos de idade, a estimada Senhora JACYRA CÉS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CYRA CÉS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600" w:right="-1" w:hanging="3600"/>
        <w:rPr>
          <w:sz w:val="12"/>
          <w:szCs w:val="12"/>
        </w:rPr>
      </w:pPr>
      <w:r>
        <w:rPr>
          <w:sz w:val="12"/>
          <w:szCs w:val="12"/>
        </w:rPr>
        <w:t>Rua Sylvio Edgard Rosa nº 27, Jardim Estér, São Roque - SP. CEP 18131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6:56:21 030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5:00Z</dcterms:created>
  <dc:creator>cpd</dc:creator>
  <dc:description/>
  <cp:keywords/>
  <dc:language>en-US</dc:language>
  <cp:lastModifiedBy>cpd</cp:lastModifiedBy>
  <dcterms:modified xsi:type="dcterms:W3CDTF">2015-05-06T12:36:00Z</dcterms:modified>
  <cp:revision>3</cp:revision>
  <dc:subject/>
  <dc:title>MOÇÃO Nº 105/2015</dc:title>
</cp:coreProperties>
</file>