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8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container para lixo em defronte ao antigo Bar da Rosana, na Estrada Romão Dias Góes, Bairro do Guaç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container para lixo em defronte ao antigo Bar da Rosana, na Estrada Romão Dias Góes, Bairro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que o lixo fique acumulado diretamente sobre o solo, fato que, entre outros problemas, aumenta o risco de contaminação para as pessoas e o meio amb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3 - 15:32 805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20:07:00Z</dcterms:modified>
  <cp:revision>165</cp:revision>
  <dc:subject/>
  <dc:title/>
</cp:coreProperties>
</file>