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ª ATA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05-L, de 05/01/2023, Processo nº 07-L, de 11/01/2023, realizada na Sala das Sessões “Dr Julio Arantes de Freitas” em </w:t>
      </w:r>
      <w:r>
        <w:rPr>
          <w:rFonts w:cs="Arial" w:ascii="Arial" w:hAnsi="Arial"/>
          <w:b/>
          <w:bCs/>
          <w:color w:val="000000"/>
        </w:rPr>
        <w:t>vinte e cinco de mai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; José Alexandre Pierroni Dias, Vice-Presidente; Antonio José Alves Miranda, Membro; e Clóvis Antonio Ocuma, Membro</w:t>
      </w:r>
      <w:bookmarkEnd w:id="0"/>
      <w:r>
        <w:rPr>
          <w:rFonts w:cs="Arial" w:ascii="Arial" w:hAnsi="Arial"/>
          <w:color w:val="000000"/>
        </w:rPr>
        <w:t>. Ausente o Vereador Secretário; Rogério Jean da Silv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3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06/2023 ao Projeto de Lei Nº 26/2023-E e Mensagem Aditiva nº01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6/2023 - Cria novas vagas para beneficiários do Programa Frente Emergencial de Trabalho Temporário – FETT, direcionadas aos coletores e separadores da Cooper-Sol - Cooperativa Solidária de Coletores e Separadores de Material Reciclável de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07/2023 ao Projeto de Lei Nº 27/2023-L, </w:t>
      </w:r>
      <w:r>
        <w:rPr>
          <w:rFonts w:cs="Arial" w:ascii="Arial" w:hAnsi="Arial"/>
          <w:b/>
          <w:u w:val="single"/>
        </w:rPr>
        <w:t xml:space="preserve">Favorável </w:t>
      </w:r>
      <w:r>
        <w:rPr>
          <w:rFonts w:cs="Arial" w:ascii="Arial" w:hAnsi="Arial"/>
          <w:bCs/>
        </w:rPr>
        <w:t xml:space="preserve">Parecer ao Projeto de Lei nº 27/2023 - </w:t>
      </w:r>
      <w:r>
        <w:rPr>
          <w:rFonts w:cs="Arial" w:ascii="Arial" w:hAnsi="Arial"/>
        </w:rPr>
        <w:t>Dispõe sobre a implementação do protocolo "Não Se Cale", que visa integrar medidas de combate à violência sexual contra mulheres em espaços de lazer noturno n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34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5-25T20:23:00Z</dcterms:modified>
  <cp:revision>21</cp:revision>
  <dc:subject/>
  <dc:title/>
</cp:coreProperties>
</file>