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63/2023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, nos termos do Art. 223, § 4º do Regimento Interno da Câmara, o Ofício Vereador Nº 1399/2023, de autoria do Vereador Rogério Jean da Silva, aos cuidados do Prefeito Municipal, a fim de que sejam efetuadas as </w:t>
      </w:r>
      <w:r>
        <w:rPr>
          <w:rFonts w:cs="Arial" w:ascii="Arial" w:hAnsi="Arial"/>
          <w:b/>
          <w:bCs/>
        </w:rPr>
        <w:t>devidas correções e complementações referentes ao Requerimento Nº 24/2023 e remetidas à Câmara Municipal no prazo estabelecido pela legislação vigente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23 - 15:35 8061/2023/AO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25T20:26:00Z</dcterms:modified>
  <cp:revision>11</cp:revision>
  <dc:subject/>
  <dc:title/>
</cp:coreProperties>
</file>