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9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manutenção predial na quadra de bocha, conhecida como Parque das Corujas, localizada na Rua Tenente Siqueira Camp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Executivo a manutenção predial na quadra de bocha, conhecida como Parque das Corujas, localizada na Rua Tenente Siqueira Camp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tender aos pedidos dos moradores das proximidades - usuários da referida quadra de bocha-, a fim de que o local fique em boas condições de us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7:08 807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6T12:23:00Z</dcterms:modified>
  <cp:revision>170</cp:revision>
  <dc:subject/>
  <dc:title/>
</cp:coreProperties>
</file>