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9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colocação de uma areninha na Rua Guarani, Alpes d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uma areninha na Rua Guarani, Alpe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implantação de uma “Areninha” para a prática de esportes, atendendo aos pedidos dos moradores da Rua Guarani e Alpes do Guaçu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7:09 808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2:27:00Z</dcterms:modified>
  <cp:revision>172</cp:revision>
  <dc:subject/>
  <dc:title/>
</cp:coreProperties>
</file>