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vidências, junto ao Departamento de Obras, visando o corte de árvores na Rua Dom José Gaspar, n.° 79, Jardim Most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Departamento de Obras, visando o corte de árvores na Rua Dom José Gaspar, n.° 79, Jardim Most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 já analisada pela Defesa Civil, com risco de queda da árvore na residênci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24 805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7972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94960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410200" cy="404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3:06:00Z</dcterms:modified>
  <cp:revision>186</cp:revision>
  <dc:subject/>
  <dc:title/>
</cp:coreProperties>
</file>