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9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corte de árvore podre na esquina da Rua Prof. Alino de Oliveira com a Avenida Três de Mai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o corte de árvore podre na esquina da Rua Prof. Alino de Oliveira com a Avenida Três de Mai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o acima exposto, a referida árvore está podre, e se vier a cair poderá causar grave acidente, 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23 - 17:10 808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6T13:50:00Z</dcterms:modified>
  <cp:revision>180</cp:revision>
  <dc:subject/>
  <dc:title/>
</cp:coreProperties>
</file>