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9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a implantação de corrimão ao lado da Creche do Bairro São Rafae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mplantação de corrimão ao lado da Creche do Bairro São Rafae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a segurança dos moradores do bairro e demais pessoas que utilizam a creche, a fim de evitar possíveis quedas de pedestres no loca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23 - 17:11 808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6T14:13:00Z</dcterms:modified>
  <cp:revision>167</cp:revision>
  <dc:subject/>
  <dc:title/>
</cp:coreProperties>
</file>