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9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abrigo de ônibus, na lateral da quadra do Jardim Brasília, na Rua Maria Conceição Lem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abrigo de ônibus, na lateral da quadra do Jardim Brasília, na Rua Maria Conceição Lem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</w:t>
        <w:tab/>
        <w:tab/>
        <w:tab/>
        <w:tab/>
        <w:t xml:space="preserve">  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7:13 808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4:28:00Z</dcterms:modified>
  <cp:revision>177</cp:revision>
  <dc:subject/>
  <dc:title/>
</cp:coreProperties>
</file>