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117/2015</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à Loja Maçônica “Governador Mário Covas” pela passagem de seus 5 anos de fundação</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Sob os auspícios do Grande Oriente de São Paulo, subordinada ao Grande Oriente do Brasil, foi fundada, na capital paulista, no dia 21 de Abril de 2010, a Augusta e Respeitável Loja Maçônica “Governador Mário Covas”.</w:t>
      </w:r>
    </w:p>
    <w:p>
      <w:pPr>
        <w:pStyle w:val="TextBodyIndent"/>
        <w:ind w:left="0" w:firstLine="3600"/>
        <w:rPr>
          <w:sz w:val="22"/>
          <w:szCs w:val="22"/>
        </w:rPr>
      </w:pPr>
      <w:r>
        <w:rPr>
          <w:sz w:val="22"/>
          <w:szCs w:val="22"/>
        </w:rPr>
        <w:t xml:space="preserve">Para celebrar os 5 anos de fundação da oficina, a loja promoveu uma belíssima sessão pública na qual recepcionou um excelente público convidado e prestou homenagens a personalidades que se destacaram por prestar relevantes serviços ao Estado de São Paulo e à Maçonaria. </w:t>
      </w:r>
    </w:p>
    <w:p>
      <w:pPr>
        <w:pStyle w:val="TextBodyIndent"/>
        <w:ind w:left="0" w:firstLine="3600"/>
        <w:rPr>
          <w:sz w:val="22"/>
          <w:szCs w:val="22"/>
        </w:rPr>
      </w:pPr>
      <w:r>
        <w:rPr>
          <w:sz w:val="22"/>
          <w:szCs w:val="22"/>
        </w:rPr>
        <w:t>O principal homenageado da noite foi o Vereador de São Paulo, Mário Covas Neto, filho do patrono da loja maçônica, representando a família do saudoso e eterno Governador Mario Covas. Dentre os homenageados destaca-se também a figura do Vereador do Povo, Adenilson Correia – Mestre Kalunga, que foi agraciado com o Certificado de Gratidão expedido pela Loja Maçônica em reconhecimento ao trabalho do parlamentar.</w:t>
      </w:r>
    </w:p>
    <w:p>
      <w:pPr>
        <w:pStyle w:val="TextBodyIndent"/>
        <w:ind w:left="0" w:firstLine="3600"/>
        <w:rPr>
          <w:sz w:val="22"/>
          <w:szCs w:val="22"/>
        </w:rPr>
      </w:pPr>
      <w:r>
        <w:rPr>
          <w:sz w:val="22"/>
          <w:szCs w:val="22"/>
        </w:rPr>
        <w:t>A solenidade contou com a sempre prestimosa coordenação do Venerável Mestre da Loja, Irmão Sérgio Osicran.</w:t>
      </w:r>
    </w:p>
    <w:p>
      <w:pPr>
        <w:pStyle w:val="TextBodyIndent"/>
        <w:ind w:left="0" w:firstLine="3600"/>
        <w:rPr/>
      </w:pPr>
      <w:r>
        <w:rPr>
          <w:sz w:val="22"/>
          <w:szCs w:val="22"/>
        </w:rPr>
        <w:t>A Loja Maçônica “Governador Mário Covas” surgiu dentro do contexto proposto pelo então Grão Mestre do Grande Oriente de São Paulo, Benedito Ballouk Filho, idealizador do Projeto de Reinserção Política na Maçonaria, sendo então a primeira loja do país fundada nesse contexto dentro do Grande Oriente do Brasil.</w:t>
      </w:r>
    </w:p>
    <w:p>
      <w:pPr>
        <w:pStyle w:val="TextBodyIndent"/>
        <w:ind w:left="0" w:firstLine="3600"/>
        <w:rPr>
          <w:sz w:val="22"/>
          <w:szCs w:val="22"/>
        </w:rPr>
      </w:pPr>
      <w:r>
        <w:rPr>
          <w:sz w:val="22"/>
          <w:szCs w:val="22"/>
        </w:rPr>
        <w:t xml:space="preserve">Pois se em tempos remotos, a Maçonaria teve fundamental participação em históricos momentos políticos de nosso País, os obreiros da “Governador Mário Covas” são também conhecedores de sua missão, e empenham-se para que essa loja seja verdadeira partícipe das deliberações políticas nacionais.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ADENILSON CORREIA</w:t>
      </w:r>
      <w:r>
        <w:rPr>
          <w:sz w:val="22"/>
          <w:szCs w:val="22"/>
        </w:rPr>
        <w:t xml:space="preserve">, Vereador da Câmara Municipal da Estância Turística de São Roque, REQUER ao Egrégio Plenário para que faça constar na Ata da presente Sessão, Moção de Congratulações à Loja Maçônica “Governador Mário Covas” pela passagem de seus 5 anos de fundação. </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Venerável Mestre da Loja Maçônica “Governador Mário Covas”, Senhor Sérgio Luiz da Silva Osicran, ao Coordenador Distrital do GOSP, Senhor Alan Montoro de Busto, e aos Vereadores do Município de São Paulo, senhores Mário Covas Neto e Valdecir Aparecido do Nascimento “Valdecir Cabrabom”.</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19 de maio de 2015.</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DENILSON CORREIA – MESTRE KALUNG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CETSR 19/05/2015 - 15:14:38 03505/2015/LES</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8:51:00Z</dcterms:created>
  <dc:creator>cpd</dc:creator>
  <dc:description/>
  <cp:keywords/>
  <dc:language>en-US</dc:language>
  <cp:lastModifiedBy>cpd</cp:lastModifiedBy>
  <cp:lastPrinted>2015-05-25T15:51:00Z</cp:lastPrinted>
  <dcterms:modified xsi:type="dcterms:W3CDTF">2015-05-25T18:54:00Z</dcterms:modified>
  <cp:revision>4</cp:revision>
  <dc:subject/>
  <dc:title>MOÇÃO Nº 117/2015</dc:title>
</cp:coreProperties>
</file>