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0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manutenção de um trecho da Rua Juraci de Moraes, sobre o córrego, no Bairro do Marmelei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de um trecho da Rua Juraci de Moraes, sobre o córrego, no Bairro do Marmelei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resente solicitação tem por objetivo proporcionar melhores condições de tráfego no referido trecho dessa via, uma vez que o mesmo se encontra em precário estado de conservação, causando transtornos àqueles que por ele passam, além de aumentar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7:17 808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6T16:52:00Z</dcterms:modified>
  <cp:revision>165</cp:revision>
  <dc:subject/>
  <dc:title/>
</cp:coreProperties>
</file>