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7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limpeza e manutenção do mato no poste da Rua Touriga - Bairro Vinhedos, próximo ao imóvel nº 283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limpeza e manutenção do mato no poste da Rua Touriga - Bairro Vinhedos, próximo ao imóvel nº 283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haja vista que a sujeira e o mato alto estão causando inúme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09:18 799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7:01:00Z</dcterms:modified>
  <cp:revision>170</cp:revision>
  <dc:subject/>
  <dc:title/>
</cp:coreProperties>
</file>