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ovis Antonio Ocuma, Cláudia Rita Duarte Pedroso e Rafael Tanzi de Araújo,</w:t>
      </w:r>
      <w:r>
        <w:rPr>
          <w:rFonts w:cs="Arial" w:ascii="Arial" w:hAnsi="Arial"/>
        </w:rPr>
        <w:t xml:space="preserve"> apresentada ao Egrégio Plenário desta Casa de Leis na 17ª Sessão Ordinária, realizada em 30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DA SILVA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3 - 12:49 766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ovis Antonio Ocuma, Cláudia Rita Duarte Pedroso e Rafael Tanzi de Araújo,</w:t>
      </w:r>
      <w:r>
        <w:rPr>
          <w:rFonts w:cs="Arial" w:ascii="Arial" w:hAnsi="Arial"/>
        </w:rPr>
        <w:t xml:space="preserve"> apresentada ao Egrégio Plenário desta Casa de Leis na 17ª Sessão Ordinária, realizada em 30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5/2023 - 12:49 7668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30T21:39:00Z</dcterms:modified>
  <cp:revision>13</cp:revision>
  <dc:subject/>
  <dc:title/>
</cp:coreProperties>
</file>