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7ª Sessão Ordinária, realizada em 30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USTIANO DOMINGOS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3 - 14:31 812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7ª Sessão Ordinária, realizada em 30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3 - 14:31 812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26T17:34:00Z</dcterms:modified>
  <cp:revision>11</cp:revision>
  <dc:subject/>
  <dc:title/>
</cp:coreProperties>
</file>