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8ª Sessão Ordinária, realizada em 06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ÍCIUS BARBOSA DA LU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23 - 14:49 813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8ª Sessão Ordinária, realizada em 06 de junh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23 - 14:49 813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5-30T15:35:00Z</dcterms:modified>
  <cp:revision>12</cp:revision>
  <dc:subject/>
  <dc:title/>
</cp:coreProperties>
</file>