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0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tegração do sistema de dispensa e estoque de medicamentos, na rede pública do municíp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tegração do sistema de dispensa e estoque de medicamentos, na rede pública d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pois com a integração do sistema é possível controlar a distribuição, de acordo com a demanda e a melhor administração do estoque existente, reduzindo significativamente o volume de medicamentos descartados, por vencimento do prazo de val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7:31 80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9:09:00Z</dcterms:modified>
  <cp:revision>170</cp:revision>
  <dc:subject/>
  <dc:title/>
</cp:coreProperties>
</file>