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3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lencar Martins Gonçalves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Maio de 2015, aos 72 anos de idade, o estimado Senhor ALENCAR MARTINS GONÇALV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ENCAR MARTINS GONÇALVES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mai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José Daniel Arnóbio, n° 68, Jardim Renê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5 - 11:20:06 0379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12:00Z</dcterms:created>
  <dc:creator>cpd</dc:creator>
  <dc:description/>
  <cp:keywords/>
  <dc:language>en-US</dc:language>
  <cp:lastModifiedBy>carolina</cp:lastModifiedBy>
  <cp:lastPrinted>2015-05-27T17:10:00Z</cp:lastPrinted>
  <dcterms:modified xsi:type="dcterms:W3CDTF">2015-05-27T20:12:00Z</dcterms:modified>
  <cp:revision>4</cp:revision>
  <dc:subject/>
  <dc:title/>
</cp:coreProperties>
</file>