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0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manutenção da Rua Fortunato Ernesto (Caixa d’ Água)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manutenção da Rua Fortunato Ernesto (Caixa d’ Água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5/2023 - 11:03 810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9T17:08:00Z</dcterms:modified>
  <cp:revision>167</cp:revision>
  <dc:subject/>
  <dc:title/>
</cp:coreProperties>
</file>