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a Rua Rosa Bello, Rua Salvador José de Moraes, Rua Inês Cesar Freire e Rua D. Aiglê Medeiros Oliveira e regi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na Rua Rosa Bello, Rua Salvador José de Moraes, Rua Inês Cesar Freire e Rua D. Aiglê Medeiros Oliveira e reg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entre outros problemas, facilita a proliferação de insetos e de outros animais nocivos à saúde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05 810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20:00Z</dcterms:modified>
  <cp:revision>166</cp:revision>
  <dc:subject/>
  <dc:title/>
</cp:coreProperties>
</file>