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0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reforma da Praça de São João Nov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reforma da Praça de São João Nov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presente reivindicação tem por objetivo atender aos pedidos de moradores do entorno e região, haja vista a necessidade da reforma ora solicitad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6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5/2023 - 11:05 8108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29T17:30:00Z</dcterms:modified>
  <cp:revision>166</cp:revision>
  <dc:subject/>
  <dc:title/>
</cp:coreProperties>
</file>