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0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"operação tapa-buraco" em todas as vias do Distrit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"operação tapa-buraco" em todas as vias d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 aumentam o risco de acidente, 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23 - 11:09 811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9T17:34:00Z</dcterms:modified>
  <cp:revision>166</cp:revision>
  <dc:subject/>
  <dc:title/>
</cp:coreProperties>
</file>