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512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que sejam feitas as trocas dos containers do centro de São João Nov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que sejam feitas as trocas dos containers do centro de São João Nov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evitar que, devido ao atual estado dos containers a serem trocados, o lixo fique acumulado diretamente sobre o solo, fato que, entre outros problemas, aumenta o risco de contaminação para as pessoas e o meio ambient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6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5/2023 - 11:11 8114/2023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29T17:51:00Z</dcterms:modified>
  <cp:revision>173</cp:revision>
  <dc:subject/>
  <dc:title/>
</cp:coreProperties>
</file>