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23/2023-L, DE 25 DE MAIO DE 2023, DE AUTORIA DO VEREADOR DIEGO GOUVEIA DA COSTA</w:t>
      </w:r>
    </w:p>
    <w:p>
      <w:pPr>
        <w:pStyle w:val="Normal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120" w:after="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falamos no Poder Legislativo, muitas vezes ressalta-se a singela ideia que este resume-se a elaboração normativa; ao desenvolvimento técnico-legal. Contudo, esse Poder consubstancia também a ação de fiscalizar, a representação do povo brasileiro, o debate ideológico e a propagação dos principais temas da sociedade – as informações, alertas e congratulações.</w:t>
      </w:r>
    </w:p>
    <w:p>
      <w:pPr>
        <w:pStyle w:val="Corpodetexto3"/>
        <w:spacing w:before="120" w:after="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último ponto, atento a marcante e tradicional moção de pesar por falecimento, uma propositura que se destaca das demais, pois não traz uma ideia para o futuro ou uma reorganização do presente, ela é o oposto: a hora de parar, refletir e olhar o passado por meio das condolências a alguém que já não está mais entre nós.</w:t>
      </w:r>
    </w:p>
    <w:p>
      <w:pPr>
        <w:pStyle w:val="Corpodetexto3"/>
        <w:spacing w:before="120" w:after="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omento das moções de pesar transcende ideologias ou convicções, uma vez que acomete a todos da questão mais igualitária dos seres vivos – a morte. Afinal, ironicamente, a morte, que nos traz a dor da separação, é o ponto que liga todos os seres humanos. Ela, a única certeza da vida, é o pertence que todos nós carregamos e que nenhum de nós poderá se desfazer. </w:t>
      </w:r>
    </w:p>
    <w:p>
      <w:pPr>
        <w:pStyle w:val="Corpodetexto3"/>
        <w:spacing w:before="120" w:after="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ropositura ressalto esse perfil igualitário da morte, e aponto que nosso Regimento Interno vai na contramão desta visão. Isso pois a moções de pesar por falecimento não pode ser subscrita livremente pelos Vereadores, é necessário sempre o procedimento da autorização do autor. Fato que reflete um caráter de restrição a essa moção.</w:t>
      </w:r>
    </w:p>
    <w:p>
      <w:pPr>
        <w:pStyle w:val="Corpodetexto3"/>
        <w:spacing w:before="120" w:after="0"/>
        <w:ind w:right="425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>Razão que faz este Vereador apresentar o presente Projeto de Resolução buscando permitir que todos os Vereadores possam subscrever as moções de pesar por falecimento simplesmente expressando a sua vontade, afastando qualquer contorno que possa insinuar propriedade das condolências a alguém.</w:t>
      </w:r>
    </w:p>
    <w:p>
      <w:pPr>
        <w:pStyle w:val="Corpodetexto3"/>
        <w:spacing w:before="120" w:after="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>Isso posto, Diego Gouveia da Costa, por intermédio do Protocolo nº 8052/2023, de 25/05/2023 - 15:21, apresenta ao Egrégio Plenário o seguinte Projeto de Resolução: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OJETO DE RESOLUÇÃO Nº 23/2023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5 de maio de 2023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sere o </w:t>
      </w:r>
      <w:r>
        <w:rPr>
          <w:rFonts w:cs="Arial" w:ascii="Arial" w:hAnsi="Arial"/>
          <w:i/>
          <w:iCs/>
        </w:rPr>
        <w:t xml:space="preserve">§ 10 ao artigo 229 </w:t>
      </w:r>
      <w:r>
        <w:rPr>
          <w:rFonts w:cs="Arial" w:ascii="Arial" w:hAnsi="Arial"/>
          <w:i/>
        </w:rPr>
        <w:t>do Regimento Interno (Resolução Nº 13/1991), que dispõe sobre subscrições às moções de pesar por falecimento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/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inserido ao Artigo 229, da Resolução Nº 13/1991, que “Dispõe sobre Regimento Interno da Câmara Municipal da Estância Turística de São Roque”, o seguinte parágraf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rt. 229.</w:t>
      </w:r>
    </w:p>
    <w:p>
      <w:pPr>
        <w:pStyle w:val="Normal"/>
        <w:ind w:left="426" w:right="28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)</w:t>
      </w:r>
    </w:p>
    <w:p>
      <w:pPr>
        <w:pStyle w:val="Normal"/>
        <w:ind w:left="426" w:right="28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10. É assegurado aos vereadores o direito à subscrição às moções de que trata o inciso IV.” ..........................................................................(NR)</w:t>
      </w:r>
    </w:p>
    <w:p>
      <w:pPr>
        <w:pStyle w:val="Normal"/>
        <w:ind w:left="426" w:right="28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5 de maio de 202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26" w:leader="none"/>
          <w:tab w:val="right" w:pos="8453" w:leader="none"/>
        </w:tabs>
        <w:ind w:right="5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ab/>
        <w:t>Diego Gouveia da Costa</w:t>
        <w:tab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DIEGO COSTA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ROTOCOLO Nº CETSR 25/05/2023 - 15:21 8052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arlos</cp:lastModifiedBy>
  <cp:lastPrinted>2023-06-05T09:22:00Z</cp:lastPrinted>
  <dcterms:modified xsi:type="dcterms:W3CDTF">2023-06-05T12:46:00Z</dcterms:modified>
  <cp:revision>82</cp:revision>
  <dc:subject/>
  <dc:title/>
</cp:coreProperties>
</file>