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Rafael Tanzi de Araújo e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ANETE CARVALHO DO PRAD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7 76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Rafael Tanzi de Araújo e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ROLINE RIBEIRO DO PRAD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7 76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Rafael Tanzi de Araújo e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ABRIELA RIBEIRO DO PRAD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7 76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Rafael Tanzi de Araújo e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MILA RIBEIRO DO PRAD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7 76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Rafael Tanzi de Araújo e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DERSON DE GÓE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7 76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Rafael Tanzi de Araújo e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12:47 76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30T12:11:00Z</dcterms:modified>
  <cp:revision>14</cp:revision>
  <dc:subject/>
  <dc:title/>
</cp:coreProperties>
</file>