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Moção Nº 179/2023</w:t>
      </w:r>
    </w:p>
    <w:p>
      <w:pPr>
        <w:pStyle w:val="Textoembloco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a estimada Senhora Alessandra Gemente Lozana, filha do atual prefeito de Mairinque – SP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24 de maio de 2023, aos 51 anos de idade, a estimada Senhora ALESSANDRA GEMENTE LOZANA.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Textoembloco"/>
        <w:ind w:left="0" w:right="-1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ind w:left="0" w:right="-1" w:firstLine="3600"/>
        <w:rPr/>
      </w:pPr>
      <w:r>
        <w:rPr>
          <w:rFonts w:cs="Arial"/>
          <w:szCs w:val="24"/>
        </w:rPr>
        <w:t>Isso posto, os Vereadores Rogério Jean da Silva, Rafael Tanzi de Araújo, Marcos Roberto Martins Arruda, Newton Dias Bastos, Clovis Antonio Ocuma e Paulo Rogério Noggerini Júnior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rFonts w:cs="Arial"/>
          <w:b/>
          <w:szCs w:val="24"/>
        </w:rPr>
        <w:t>ALESSANDRA GEMENTE LOZANA.</w:t>
      </w:r>
    </w:p>
    <w:p>
      <w:pPr>
        <w:pStyle w:val="Textoembloco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600" w:right="0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24 de maio de 2023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Cabo Jean)</w:t>
      </w:r>
    </w:p>
    <w:p>
      <w:pPr>
        <w:pStyle w:val="Heading1"/>
        <w:spacing w:lineRule="auto" w:line="24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Rafael Tanzi de Araúj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Rafael Tanzi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Marcos Roberto Martins Arru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Marquinho Arruda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Newton Dias Bas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Clovis Antonio Oc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lovis da Farmácia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4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5/2023 - 13:41 7948/2023/AH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Prefeitura - Avenida Dr. Lamartine Navarro, 514. Centro. Mairinque – SP. Cep 18120-000.</w:t>
    </w:r>
  </w:p>
  <w:p>
    <w:pPr>
      <w:pStyle w:val="Normal"/>
      <w:jc w:val="right"/>
      <w:rPr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Câmara – Avenida Dr. Gaspar Ricardo Júnior, 185. Centro. Mairinque – SP. Cep 18120-000.</w:t>
    </w:r>
  </w:p>
  <w:p>
    <w:pPr>
      <w:pStyle w:val="Footer"/>
      <w:rPr>
        <w:bCs/>
        <w:sz w:val="12"/>
        <w:szCs w:val="12"/>
      </w:rPr>
    </w:pPr>
    <w:r>
      <w:rPr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ngelo</cp:lastModifiedBy>
  <dcterms:modified xsi:type="dcterms:W3CDTF">2023-05-30T22:14:00Z</dcterms:modified>
  <cp:revision>29</cp:revision>
  <dc:subject/>
  <dc:title>(PROPOSITURA) Nº (SEQUENCIA)</dc:title>
</cp:coreProperties>
</file>