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86/2023</w:t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De Protesto à nova redação da Medida Provisória nº 1.150/2022, que caracteriza um verdadeiro retrocesso à proteção ambiental, bem como à alteração editada na Medida Provisória nº 1.154/2023, com retirada de importantes atribuições dos ministérios do Meio Ambiente, Povos Indígenas e Desenvolvimento Agrário, e ao texto do substitutivo do PL nº 490/2007, que altera o estatuto do índio, todos aprovados pela Câmara dos Depu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Lamentavelmente, sinto-me na obrigação de apresentar esta Moção de Protesto em relação às Medidas Provisórias nº 1.150/2022 e 1.154/2023, bem como ao texto do substitutivo do PL nº 490/2007. A primeira, com a nova redação aprovada no dia 24 de maio de 2023, na Câmara dos Deputados, afrouxa medidas importantes de proteção ao meio ambiente. A segunda, aprovada pela Câmara no dia 31 de maio de 2023, promove a retirada de importantes atribuições dos ministérios do Meio Ambiente, Povos Indígenas e Desenvolvimento Agrário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outro lado, o Projeto nº 490/2007 foi ressuscitado, por meio de um substitutivo, e aprovado, em 30 de maio de 2023, pela Câmara dos Deputados, e, de acordo com o texto, para serem consideradas terras ocupadas tradicionalmente, deverá ser comprovado objetivamente que elas, na data de promulgação da Constituição, eram ao mesmo tempo habitadas em caráter permanente, usadas para atividades produtivas e necessárias à preservação dos recursos ambientais e à reprodução física e cultural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ando melhor esses assuntos que merecem esta Moção de Protesto, o texto final da MP nº 1.150/2022 abre a possibilidade de desmatamento das áreas mais bem preservadas da Mata Atlântica, induzem a ocupação de áreas de risco e desprotegem Unidades de Conservação (UCs). 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erações promovidas na MP nº 1.150/2022 pelas emendas caracterizam um verdadeiro retrocesso, pois abre uma brecha perigosa para que os 12% restantes da Mata Atlântica brasileira sejam desmatados. Segundo a Fundação SOS Mata Atlântica, essas alterações visam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permitir o desmatamento de vegetação primária e secundária em estágio avançado de regeneração;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 xml:space="preserve">acabar com a necessidade de parecer técnico de órgão ambiental estadual para o desmatamento;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acabar com a necessidade de estudo prévio de impacto ambiental para a implantação de empreendimentos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inda de acordo com a Fundação SOS Mata Atlântica, o texto da MP nº 1.150/2022 convertida em lei, a qual altera o Código Florestal, recoloca o Brasil na contramão do que o mundo espera. Favorece e amplia o desmatamento, afasta o país dos compromissos internacionais do clima, da água e da biodiversidade. O único bioma brasileiro que conta com lei especial foi desrespeitado por bancadas alheias às necessidades da sociedade, neste momento de emergência climática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mesmo pacote de atrocidades, cabe protesto também ao texto da MP nº 1.154, aprovada pela Câmara dos Deputados, a qual retira dos Ministérios do Meio Ambiente e dos Povos Indígenas atribuições importantes das pastas. A título explicativo: </w:t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a prerrogativa de demarcação de terras sairia da competência do Ministério dos Povos Indígenas e iria ao Ministério da Justiça; </w:t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a ANA – Agência Nacional de Águas e Saneamento Básico – sairia do Ministério do Meio Ambiente e iria para o Ministério da Integração e Desenvolvimento Regional; </w:t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a transferência do Cadastro Ambiental Rural (CAR) do Meio Ambiente para o Ministério e Gestão e Inovação; </w:t>
      </w: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a gestão de resíduos sólidos e saneamento passaria do Ministério do Meio Ambiente para o das Cidades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ponto, Marina Silva, ministra do Meio Ambiente, criticou veementemente as alterações ao dizer: </w:t>
      </w:r>
      <w:r>
        <w:rPr>
          <w:rFonts w:cs="Arial" w:ascii="Arial" w:hAnsi="Arial"/>
          <w:i/>
          <w:iCs/>
        </w:rPr>
        <w:t>“Nem a ditadura militar fez isso. Tirar as competências do Ministério do Meio Ambiente vai minar a credibilidade do país no exterior. Isso será um tiro no pé do agronegócio brasileiro.”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rlos Minc, Ex-ministro do Meio Ambiente, o esvaziamento de ministérios afeta política ambiental e internacional do país, e isso é um péssimo sinal para o mundo. Minc explica que o cadastro é fundamental para combater a grilagem de terra, o desmatamento e avançar na recomposição ambiental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, o que não podia piorar, piorou, pois, no dia 31 de maio de 2023, foi aprovado pela Câmara dos Deputados o substitutivo do PL nº 490/2007, que nada mais é que uma ampla aliança para usurpar direitos dos povos indígenas. O projeto propõe que apenas as terras indígenas ocupadas antes da data da Constituição, então antes de 1988, sejam consideradas demarcadas. Se o projeto for sancionado pelo Presidente da República, removerá tais povos de maneira forçada de seus territórios, confinando-os em pequenos espaços territoriais e, consequentemente, causando o apagamento de identidades históricas. Além de dificultar futuras demarcações e reafirmar ações violentas sobre essas comunidades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sse assunto, o STF pode tornar inconstitucional dispositivos do PL nº 490/2007 - marco temporal das terras indígenas -, em julgamento que está parado na Corte desde 2021 (o placar está empatado em 1 voto contra o marco temporal e 1 voto a favor). A pauta tem repercussão geral, o que significa que a decisão para este caso específico — relativo à disputa por terras em Santa Catarina — valeria para outros parecidos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pela apresentação dos retrocessos e atrocidades ora supramencionados, este Vereador que subscreve a presente Moção de Protesto, no exercício de seu mandato, que sempre priorizou e priorizará pautas relacionadas à proteção do meio ambiente e questões ambientais afins, bem como a causa política, cultural e antropológica voltada para o estudo e a valorização das culturas indígenas, não poderia deixar de rechaçar o retrocesso na legislação aprovada pela Câmara dos Deputados (e na iminência de aprovação no Senado Federal)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Mais que isso, conclamo a sociedade brasileira a se manifestar para barrar o retrocesso na proteção ambiental, assim como o esvaziamento que enfraquecerá os ministérios do Meio Ambiente, dos Povos Indígenas e do Desenvolvimento Agrário, e a usurpação de direitos dos povos indígenas com a aprovação do Marco Temporal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a manifestação e protesto da sociedade visam mobilizar o Presidente da República para vetar qualquer propositura que atende contra direitos dos povos indígenas e contra o meio ambiente, pois, em consonância com a CF 88, </w:t>
      </w:r>
      <w:r>
        <w:rPr>
          <w:rFonts w:cs="Arial" w:ascii="Arial" w:hAnsi="Arial"/>
          <w:i/>
          <w:iCs/>
        </w:rPr>
        <w:t>“todos têm direito ao meio ambiente ecologicamente equilibrado, bem de uso comum do povo e essencial à sadia qualidade de vida, impondo-se ao Poder Público e à coletividade o dever de defendê-lo e preservá-lo para as presentes e futuras gerações.”.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Protesto à nova redação da Medida Provisória nº 1.150/2022 aprovada pela Câmara dos Deputados, que caracteriza um verdadeiro retrocesso à proteção ambiental, bem como à alteração editada na Medida Provisória nº 1.154/2023, pela comissão mista do congresso nacional, com retirada de importantes atribuições dos ministérios do Meio Ambiente, Povos Indígenas e Desenvolvimento Agrário, e ao texto do substitutivo do PL nº 490/2007, que altera o estatuto do índ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Presidente da Câmara dos Deputados, </w:t>
      </w:r>
      <w:r>
        <w:rPr>
          <w:rFonts w:cs="Arial" w:ascii="Arial" w:hAnsi="Arial"/>
          <w:b/>
          <w:bCs/>
        </w:rPr>
        <w:t>Senhor Arthur César Pereira de Lira</w:t>
      </w:r>
      <w:r>
        <w:rPr>
          <w:rFonts w:cs="Arial" w:ascii="Arial" w:hAnsi="Arial"/>
        </w:rPr>
        <w:t xml:space="preserve">, e ao Presidente do Senado Federal, </w:t>
      </w:r>
      <w:r>
        <w:rPr>
          <w:rFonts w:cs="Arial" w:ascii="Arial" w:hAnsi="Arial"/>
          <w:b/>
          <w:bCs/>
        </w:rPr>
        <w:t>Senhor Rodrigo Otavio Soares Pacheco</w:t>
      </w:r>
      <w:r>
        <w:rPr>
          <w:rFonts w:cs="Arial" w:ascii="Arial" w:hAnsi="Arial"/>
        </w:rPr>
        <w:t xml:space="preserve">, ao Líder de Governo no Congresso Nacional, </w:t>
      </w:r>
      <w:r>
        <w:rPr>
          <w:rFonts w:cs="Arial" w:ascii="Arial" w:hAnsi="Arial"/>
          <w:b/>
          <w:bCs/>
        </w:rPr>
        <w:t>Senador Randolfe Rodrigues</w:t>
      </w:r>
      <w:r>
        <w:rPr>
          <w:rFonts w:cs="Arial" w:ascii="Arial" w:hAnsi="Arial"/>
        </w:rPr>
        <w:t xml:space="preserve">, à Ministra do Meio Ambiente e Mudança do Clima, </w:t>
      </w:r>
      <w:r>
        <w:rPr>
          <w:rFonts w:cs="Arial" w:ascii="Arial" w:hAnsi="Arial"/>
          <w:b/>
          <w:bCs/>
        </w:rPr>
        <w:t>Senhora Marina Silva</w:t>
      </w:r>
      <w:r>
        <w:rPr>
          <w:rFonts w:cs="Arial" w:ascii="Arial" w:hAnsi="Arial"/>
        </w:rPr>
        <w:t xml:space="preserve"> e à Ministra dos Povos Indígenas, </w:t>
      </w:r>
      <w:r>
        <w:rPr>
          <w:rFonts w:cs="Arial" w:ascii="Arial" w:hAnsi="Arial"/>
          <w:b/>
          <w:bCs/>
        </w:rPr>
        <w:t>Sônia Guajaja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120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9 de mai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5:49 8195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ragraph">
                <wp:posOffset>1663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1pt;mso-position-vertical-relative:text;margin-left:52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23-05-31T14:55:00Z</cp:lastPrinted>
  <dcterms:modified xsi:type="dcterms:W3CDTF">2023-06-02T20:22:00Z</dcterms:modified>
  <cp:revision>68</cp:revision>
  <dc:subject/>
  <dc:title/>
</cp:coreProperties>
</file>