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88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CAAPESP – Associação dos Consultores, Assessores, Articuladores e Políticos do Estado de São Paulo pelos 12 anos de trabalho prestados e valorização dos consultores, assessores, articuladores e político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terça-feira, 23 de maio, a Assembleia Legislativa do Estado de São Paulo (Alesp) sediou o 12° aniversário da Associação dos Consultores, Assessores e Articuladores Políticos do Estado de São Paulo (Acaapesp). O evento celebrou, também, o Dia Estadual do Assessor Político, comemorado anualmente no dia 23 de maio.</w:t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da Acaapesp acreditam que “sem assessor político não existe o parlamentar, e que o candidato anda sob a luz do assessor político”. Por isso, é possível destacar que o trabalho dos Consultores, Assessores e Articuladores Políticos é fundamental para que o candidato consiga chegar até a população, conquistar votos em sua região e se tornar um parlamentar.</w:t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s três classes representadas pela associação são profissionais que auxiliam no trabalho do parlamentar. Os consultores políticos são aqueles que conversam com autoridades e especialistas para encontrar respostas para questões levantadas no ambiente político. Já os assessores são os que auxiliam diretamente a autoridade para quem trabalham, sejam deputados, vereadores, prefeitos, etc. Por fim, os articuladores políticos são responsáveis por dialogar com qualquer setor da sociedade ou parlamentar para discutir demandas das classes.</w:t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sociedade tem exigido cada vez mais o atendimento das suas necessidades básicas para ter dignidade e boas condições de vida, e é por meio do trabalho desses profissionais que levam essas informações até os governantes, para que possam se transformar em políticas públicas aplicadas que atendam à população.</w:t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O Dia do Assessor Político, comemorado anualmente no dia 23 de maio, foi proposto pelo ex sempre Deputado Estadual, Márcio Camargo, no Projeto de Lei 1579/2015 e instituído, de forma oficial, pela Lei n° 16.254, de 21/06/2016, tem um significado especial para a história política do nosso Brasil. A data serve para lembrar as lutas e vitórias da profissão, que anda lado a lado dos parlamentares e que desempenha importante função em seus trabalhos.</w:t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o cenário político brasileiro, é fundamental reconhecer e valorizar aqueles que desempenham um papel fundamental na administração pública. Um desses indivíduos notáveis é o Mestre Kalunga, Presidente da Acaapesp São Roque, que através da Lei nº 4.299, de 15 de outubro de 2014, instituiu o “Dia Municipal do Assessor” no âmbito da Estância Turística de São Roque. Vale destacar que o Mestre Kalunga foi o primeiro parlamentar no Brasil a instituir o Dia do Assessor. Sua atuação serviu de espelho para muitas outras cidades, bem como a ALESP, contribui para o fortalecimento da profissão de assessor político e para o aprimoramento do processo democrático, por isso, é digna de aplausos.</w:t>
      </w:r>
    </w:p>
    <w:p>
      <w:pPr>
        <w:pStyle w:val="Normal"/>
        <w:spacing w:lineRule="auto" w:line="276"/>
        <w:ind w:firstLine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es motivos, é com alegria e satisfação que esta Câmara Municipal vem homenagear à Acaapesp por mais um ano de trabalhos notáveis e, na ocasião reitera sua deferência ao ex sempre Deputado Estadual, Márcio Camargo e ao Mestre Kalunga por seus feitos meritórios aos Consultores, Assessores e Articuladores Político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Newton Dias Basto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Rafael Tanzi de Araúj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ACAAPESP – Associação dos Consultores, Assessores, Articuladores e Políticos do Estado de São Paulo pelos 12 anos de trabalho prestados e valorização dos consultores, assessores, articuladores e polít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congratulados: </w:t>
      </w:r>
      <w:bookmarkStart w:id="0" w:name="_Hlk111213007"/>
      <w:r>
        <w:rPr>
          <w:rFonts w:cs="Arial" w:ascii="Arial" w:hAnsi="Arial"/>
          <w:b/>
          <w:bCs/>
        </w:rPr>
        <w:t>Alan Montor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idente da ACAAPESP</w:t>
      </w:r>
      <w:bookmarkEnd w:id="0"/>
      <w:r>
        <w:rPr>
          <w:rFonts w:cs="Arial" w:ascii="Arial" w:hAnsi="Arial"/>
        </w:rPr>
        <w:t xml:space="preserve">; </w:t>
      </w:r>
      <w:bookmarkStart w:id="1" w:name="_Hlk136935715"/>
      <w:bookmarkStart w:id="2" w:name="_Hlk111213251"/>
      <w:r>
        <w:rPr>
          <w:rFonts w:cs="Arial" w:ascii="Arial" w:hAnsi="Arial"/>
          <w:b/>
          <w:bCs/>
        </w:rPr>
        <w:t>Sergio Osican</w:t>
      </w:r>
      <w:bookmarkEnd w:id="1"/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idealizador, fundador e jornalista</w:t>
      </w:r>
      <w:bookmarkEnd w:id="2"/>
      <w:r>
        <w:rPr>
          <w:rFonts w:cs="Arial" w:ascii="Arial" w:hAnsi="Arial"/>
        </w:rPr>
        <w:t xml:space="preserve">; </w:t>
      </w:r>
      <w:bookmarkStart w:id="3" w:name="_Hlk111213387"/>
      <w:r>
        <w:rPr>
          <w:rFonts w:cs="Arial" w:ascii="Arial" w:hAnsi="Arial"/>
          <w:b/>
          <w:bCs/>
        </w:rPr>
        <w:t>Camila Gonzalez</w:t>
      </w:r>
      <w:bookmarkEnd w:id="3"/>
      <w:r>
        <w:rPr>
          <w:rFonts w:cs="Arial" w:ascii="Arial" w:hAnsi="Arial"/>
          <w:b/>
          <w:bCs/>
        </w:rPr>
        <w:t xml:space="preserve">, </w:t>
      </w:r>
      <w:bookmarkStart w:id="4" w:name="_Hlk111213371"/>
      <w:r>
        <w:rPr>
          <w:rFonts w:cs="Arial" w:ascii="Arial" w:hAnsi="Arial"/>
        </w:rPr>
        <w:t>arquiteta, urbani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 advogada</w:t>
      </w:r>
      <w:bookmarkEnd w:id="4"/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bookmarkStart w:id="5" w:name="_Hlk136935866"/>
      <w:r>
        <w:rPr>
          <w:rFonts w:cs="Arial" w:ascii="Arial" w:hAnsi="Arial"/>
          <w:b/>
          <w:bCs/>
        </w:rPr>
        <w:t>José Pedro Cornélio</w:t>
      </w:r>
      <w:bookmarkEnd w:id="5"/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iretor regional da ACAAPESP; </w:t>
      </w:r>
      <w:bookmarkStart w:id="6" w:name="_Hlk136935775"/>
      <w:bookmarkStart w:id="7" w:name="_Hlk111213419"/>
      <w:r>
        <w:rPr>
          <w:rFonts w:cs="Arial" w:ascii="Arial" w:hAnsi="Arial"/>
          <w:b/>
          <w:bCs/>
        </w:rPr>
        <w:t xml:space="preserve">Adenilson </w:t>
      </w:r>
      <w:bookmarkStart w:id="8" w:name="_Hlk111213404"/>
      <w:r>
        <w:rPr>
          <w:rFonts w:cs="Arial" w:ascii="Arial" w:hAnsi="Arial"/>
          <w:b/>
          <w:bCs/>
        </w:rPr>
        <w:t>Correia</w:t>
      </w:r>
      <w:bookmarkEnd w:id="7"/>
      <w:r>
        <w:rPr>
          <w:rFonts w:cs="Arial" w:ascii="Arial" w:hAnsi="Arial"/>
          <w:b/>
          <w:bCs/>
        </w:rPr>
        <w:t xml:space="preserve"> (Mestre Kalunga)</w:t>
      </w:r>
      <w:bookmarkEnd w:id="6"/>
      <w:bookmarkEnd w:id="8"/>
      <w:r>
        <w:rPr>
          <w:rFonts w:cs="Arial" w:ascii="Arial" w:hAnsi="Arial"/>
          <w:b/>
          <w:bCs/>
        </w:rPr>
        <w:t xml:space="preserve">, </w:t>
      </w:r>
      <w:bookmarkStart w:id="9" w:name="_Hlk111213434"/>
      <w:r>
        <w:rPr>
          <w:rFonts w:cs="Arial" w:ascii="Arial" w:hAnsi="Arial"/>
        </w:rPr>
        <w:t>diretor adjunto, jornalista e Presidente da ACAAPESP – São Roque</w:t>
      </w:r>
      <w:bookmarkEnd w:id="9"/>
      <w:r>
        <w:rPr>
          <w:rFonts w:cs="Arial" w:ascii="Arial" w:hAnsi="Arial"/>
        </w:rPr>
        <w:t xml:space="preserve">, e ao </w:t>
      </w:r>
      <w:bookmarkStart w:id="10" w:name="_Hlk136935472"/>
      <w:r>
        <w:rPr>
          <w:rFonts w:cs="Arial" w:ascii="Arial" w:hAnsi="Arial"/>
        </w:rPr>
        <w:t xml:space="preserve">ex sempre Deputado Estadual, </w:t>
      </w:r>
      <w:bookmarkStart w:id="11" w:name="_Hlk136935793"/>
      <w:r>
        <w:rPr>
          <w:rFonts w:cs="Arial" w:ascii="Arial" w:hAnsi="Arial"/>
          <w:b/>
          <w:bCs/>
        </w:rPr>
        <w:t>Márcio Camargo</w:t>
      </w:r>
      <w:bookmarkEnd w:id="10"/>
      <w:bookmarkEnd w:id="11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0 de mai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23 - 19:24 8329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23-06-01T12:31:00Z</cp:lastPrinted>
  <dcterms:modified xsi:type="dcterms:W3CDTF">2023-06-06T12:32:00Z</dcterms:modified>
  <cp:revision>27</cp:revision>
  <dc:subject/>
  <dc:title/>
</cp:coreProperties>
</file>