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ligação de novos bicos de luz na Rua Deodato de Moraes Netto, Distrito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as benfeitorias oriundas da iluminação pública na localidade – melhorias na circulação de veículos, uma vez que há uma melhor orientação da pista; e ganho na segurança pública, pois meliantes aproveitam-se para cometerem delitos sem serem identificados pela escuridão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5/2023 - 14:16 8122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5-31T11:55:00Z</cp:lastPrinted>
  <dcterms:modified xsi:type="dcterms:W3CDTF">2023-05-31T14:58:00Z</dcterms:modified>
  <cp:revision>24</cp:revision>
  <dc:subject/>
  <dc:title/>
</cp:coreProperties>
</file>