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87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recém-nascida Melissa Teixeira de Souz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6 de julho de 2015, a recém-nascida, MELISSA TEIXEIRA DE SOUZ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a </w:t>
      </w:r>
      <w:r>
        <w:rPr>
          <w:b/>
        </w:rPr>
        <w:t>MELISSA TEIXEIRA DE SOUZ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7 de julh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15 - 14:25:18 05271/2015</w:t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Estrada Mario de Andrade, Fazenda São Joaquim, Distrito de São João Novo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9:16:00Z</dcterms:created>
  <dc:creator>cpd</dc:creator>
  <dc:description/>
  <cp:keywords/>
  <dc:language>en-US</dc:language>
  <cp:lastModifiedBy>carolina</cp:lastModifiedBy>
  <cp:lastPrinted>2015-07-29T16:21:00Z</cp:lastPrinted>
  <dcterms:modified xsi:type="dcterms:W3CDTF">2015-07-29T19:21:00Z</dcterms:modified>
  <cp:revision>4</cp:revision>
  <dc:subject/>
  <dc:title/>
</cp:coreProperties>
</file>