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2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senhor Sebastião Roque Costa. 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Julho de 2015, aos 77 anos de idade, o estimado Senhor SEBASTIÃO ROQUE COST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EBASTIÃO ROQUE COST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0 de julh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left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  <w:r>
        <w:rPr>
          <w:sz w:val="10"/>
          <w:szCs w:val="10"/>
        </w:rPr>
        <w:t>Rua Alexandrino Caparelli, nº 185, Distrito de Maylasky, São Roque-SP. CEP 18143-6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15 - 17:32:50 0540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12:00Z</dcterms:created>
  <dc:creator>cpd</dc:creator>
  <dc:description/>
  <cp:keywords/>
  <dc:language>en-US</dc:language>
  <cp:lastModifiedBy>cpd</cp:lastModifiedBy>
  <cp:lastPrinted>2015-07-31T08:20:00Z</cp:lastPrinted>
  <dcterms:modified xsi:type="dcterms:W3CDTF">2015-07-31T11:22:00Z</dcterms:modified>
  <cp:revision>10</cp:revision>
  <dc:subject/>
  <dc:title>MOÇÃO Nº 192/2015</dc:title>
</cp:coreProperties>
</file>