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46/</w:t>
      </w:r>
      <w:r>
        <w:rPr>
          <w:rFonts w:cs="Arial" w:ascii="Arial" w:hAnsi="Arial"/>
          <w:caps/>
          <w:color w:val="000000"/>
          <w:sz w:val="24"/>
          <w:szCs w:val="24"/>
        </w:rPr>
        <w:t>2023-L,</w:t>
      </w:r>
      <w:r>
        <w:rPr>
          <w:rFonts w:cs="Arial" w:ascii="Arial" w:hAnsi="Arial"/>
          <w:sz w:val="24"/>
          <w:szCs w:val="24"/>
        </w:rPr>
        <w:t xml:space="preserve"> DE 18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76/2023, DE 31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°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 autoria do Vereador Antonio José Alves </w:t>
      </w:r>
      <w:r>
        <w:rPr>
          <w:rFonts w:cs="Arial" w:ascii="Arial" w:hAnsi="Arial"/>
          <w:color w:val="000000"/>
          <w:sz w:val="24"/>
          <w:szCs w:val="24"/>
        </w:rPr>
        <w:t>Miranda-PODE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Altera a redação do §1º do artigo 3º da Lei nº 4.682, de 27 de junho de 2017.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feito Municipal da Estância Turística de São Roque,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ltera a redação do §1º do artigo 3º da Lei nº 4.682, de 27 de junho de 2017, que “Institui o Projeto ‘Adote uma Praça ou Área Verde’ no Município de São Roque e dá outras providências”, que passa a vigora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567" w:right="2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3º (...)</w:t>
      </w:r>
    </w:p>
    <w:p>
      <w:pPr>
        <w:pStyle w:val="Normal"/>
        <w:ind w:left="567" w:right="2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1º Podem participar do projeto quaisquer entidades da sociedade civil, associações de moradores e pessoas físicas e jurídicas, legalmente constituídas.”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right="-28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240"/>
        <w:ind w:right="-28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7ª Sessão Ordinária, de 30 de maio de 2023.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31T18:19:00Z</dcterms:modified>
  <cp:revision>47</cp:revision>
  <dc:subject/>
  <dc:title/>
</cp:coreProperties>
</file>