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6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divaldo Tanzi, conhecido carinhosamente por “Canelinha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Agosto de 2015, aos 52 anos de idade, o estimado Senhor EDIVALDO TANZ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IVALDO TANZ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embloco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</w:rPr>
        <w:t>Rua José Mieiro, nº 16, Distrito de Maylasky. CEP 18143-615.</w:t>
      </w:r>
    </w:p>
    <w:p>
      <w:pPr>
        <w:pStyle w:val="Textoembloco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1:57:20 0542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19:00Z</dcterms:created>
  <dc:creator>cpd</dc:creator>
  <dc:description/>
  <cp:keywords/>
  <dc:language>en-US</dc:language>
  <cp:lastModifiedBy>cpd</cp:lastModifiedBy>
  <dcterms:modified xsi:type="dcterms:W3CDTF">2015-08-03T18:22:00Z</dcterms:modified>
  <cp:revision>3</cp:revision>
  <dc:subject/>
  <dc:title>MOÇÃO Nº 196/2015</dc:title>
</cp:coreProperties>
</file>