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190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Francisco de Assis Martins Arrud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 de X de X, aos X anos de idade, o estimado Senhor FULANO DE TAL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  <w:t>03/05/2023</w:t>
      </w:r>
    </w:p>
    <w:p>
      <w:pPr>
        <w:pStyle w:val="Recuodecorpodetexto2"/>
        <w:spacing w:lineRule="exact" w:line="320"/>
        <w:ind w:firstLine="3600"/>
        <w:rPr/>
      </w:pPr>
      <w:r>
        <w:rPr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Marcos Roberto Martins Arrud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FULANO DE TAL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31 de mai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Marcos Roberto Martins Arruda</w:t>
        <w:br/>
        <w:t>(Marquinho Arrud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5/2023 - 17:03 8406/202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dc:language>en-US</dc:language>
  <cp:lastModifiedBy>user</cp:lastModifiedBy>
  <dcterms:modified xsi:type="dcterms:W3CDTF">2023-04-04T14:12:00Z</dcterms:modified>
  <cp:revision>21</cp:revision>
  <dc:subject/>
  <dc:title>(PROPOSITURA) Nº (SEQUENCIA)</dc:title>
</cp:coreProperties>
</file>