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manutenção da sinalização da Estrada dos Barr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 segurança dos moradores e demais transeuntes, pois a falta de manutenção da sinalização da referida via, aumenta o risco de acidente, 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Trânsito da Prefeitura de São Ro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10:15 825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1T12:05:00Z</dcterms:modified>
  <cp:revision>27</cp:revision>
  <dc:subject/>
  <dc:title/>
</cp:coreProperties>
</file>