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zeladoria em toda a extensão da Estrada do Engenho, Jardim Renê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e demais transeuntes, pois a falta de zeladoria na referida via aumenta o risco de acident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8 825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2:25:00Z</dcterms:modified>
  <cp:revision>23</cp:revision>
  <dc:subject/>
  <dc:title/>
</cp:coreProperties>
</file>