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1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nidade de aproveitamento de resíduos sólidos no município, que ocorre através de máquina extrusora, que moe e separa entulhos dos ferros e diminui muito os descart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unidade de aproveitamento de resíduos sólidos no município, que ocorre através de máquina extrusora, que moe e separa entulhos dos ferros e diminui muito os descart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o aproveitamento de resíduos sólidos, que diminui muito os descartes, beneficiando o meio ambiente,  entre outros benefíc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3 - 14:58 831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4:01:00Z</dcterms:modified>
  <cp:revision>172</cp:revision>
  <dc:subject/>
  <dc:title/>
</cp:coreProperties>
</file>