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bertura de concurso público para Agente Fiscal de Meio Ambien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abertura de concurso público para Agente Fiscal de Meio Ambient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à demanda atual e crescente do referido cargo, em benefício do meio ambiente e da população são-roquens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3 - 15:00 831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4:14:00Z</dcterms:modified>
  <cp:revision>168</cp:revision>
  <dc:subject/>
  <dc:title/>
</cp:coreProperties>
</file>