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516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que a Prefeitura busque licença ambiental em área do município, para recebimento de restos de obr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que a Prefeitura busque licença ambiental em área do município, para recebimento de restos de obr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tem por objetivo a licença ambiental, como acima mencionado, para recebimento de restos de obr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30 de mai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Roberto Martins Arru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5/2023 - 14:59 8313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6-01T17:04:00Z</dcterms:modified>
  <cp:revision>167</cp:revision>
  <dc:subject/>
  <dc:title/>
</cp:coreProperties>
</file>