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1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acréscimo de R$ 47.000,00 ao orçamento da APAE em 2024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o Poder Executivo acréscimo de R$ 47.000,00 ao orçamento da APAE em 2024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acréscimo de R$ 47.000,00, acima mencionado, é necessário para que a APAE continue desenvolvendo seu excelente e importante trabalho no munícipi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1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23 - 17:59 841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01T17:11:00Z</dcterms:modified>
  <cp:revision>168</cp:revision>
  <dc:subject/>
  <dc:title/>
</cp:coreProperties>
</file>